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6 document files on this disk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DOC   explains about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lls how to contact an Ombudsman in order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n ASP author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.  To print this document, type COPY AS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_REQ.DOC   gives the minimum requirements for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MIN.  To prin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PY MIN_REQ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FRM.DOC   prints an order form for registering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is order form, type ORD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is this document.  To print this document,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lls how to register this program.  It giv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and tells you 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REGISTER. 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, type COPY REGISTE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SR.DOC     describes this software program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LSR.  To print this document, type COPY MLS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